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ind w:left="0" w:right="0" w:hanging="0"/>
        <w:rPr/>
      </w:pPr>
      <w:r>
        <w:rPr/>
        <w:t>Zápis z jednání Společenství vlastníků jednotek Kounická č.p. 973, č.o. 28, Praha 10 ze dne 12. 10. 2016</w:t>
      </w:r>
    </w:p>
    <w:p>
      <w:pPr>
        <w:pStyle w:val="Normal"/>
        <w:rPr/>
      </w:pPr>
      <w:r>
        <w:rPr/>
        <w:t>Místo konání: Kounická 973/28, Praha 10</w:t>
      </w:r>
    </w:p>
    <w:p>
      <w:pPr>
        <w:pStyle w:val="Normal"/>
        <w:rPr/>
      </w:pPr>
      <w:r>
        <w:rPr/>
        <w:t>Termín konání: 12.10.2016 18:00 – 22:00</w:t>
      </w:r>
    </w:p>
    <w:p>
      <w:pPr>
        <w:pStyle w:val="Normal"/>
        <w:rPr/>
      </w:pPr>
      <w:r>
        <w:rPr/>
        <w:t>Řádné Shromáždění vlastníků jednotek Kounická č.p. 973 č.o. 28 (dále jen SVJ) bylo svoláno pozvánkou ze dne 29.9. 2016 do bytového domu Kounická 973/28. Spolu s pozvánkou dostali vlastníci k dispozici i podkladové materiály k jednání a došlé nabídky opravy střechy.</w:t>
      </w:r>
    </w:p>
    <w:p>
      <w:pPr>
        <w:pStyle w:val="Normal"/>
        <w:rPr/>
      </w:pPr>
      <w:r>
        <w:rPr/>
        <w:t>Přítomní vlastníci se na úvod jednání podepsali do prezenční listiny, která je nedílnou součástí tohoto zápisu jako jeho příloha číslo 1.</w:t>
      </w:r>
    </w:p>
    <w:p>
      <w:pPr>
        <w:pStyle w:val="Normal"/>
        <w:rPr>
          <w:b/>
          <w:b/>
          <w:bCs/>
        </w:rPr>
      </w:pPr>
      <w:r>
        <w:rPr/>
        <w:t xml:space="preserve">V době zahájení Shromáždění vlastníků byli přítomni vlastníci jednotek se spoluvlastnickým podílem v celkové výši  </w:t>
      </w:r>
      <w:r>
        <w:rPr>
          <w:shd w:fill="FFFF00" w:val="clear"/>
        </w:rPr>
        <w:t>……………%.</w:t>
      </w:r>
    </w:p>
    <w:p>
      <w:pPr>
        <w:pStyle w:val="Normal"/>
        <w:tabs>
          <w:tab w:val="clear" w:pos="708"/>
          <w:tab w:val="center" w:pos="4153" w:leader="none"/>
          <w:tab w:val="right" w:pos="8309" w:leader="none"/>
        </w:tabs>
        <w:spacing w:lineRule="atLeast" w:line="100"/>
        <w:rPr>
          <w:b/>
          <w:b/>
          <w:bCs/>
        </w:rPr>
      </w:pPr>
      <w:r>
        <w:rPr>
          <w:b/>
          <w:bCs/>
        </w:rPr>
        <w:t>Shromáždění vlastníků bylo usnášeníschopné.</w:t>
      </w:r>
    </w:p>
    <w:p>
      <w:pPr>
        <w:pStyle w:val="Normal"/>
        <w:spacing w:lineRule="atLeast" w:line="100" w:before="0" w:after="0"/>
        <w:rPr/>
      </w:pPr>
      <w:r>
        <w:rPr/>
        <w:t>Program jednání: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 xml:space="preserve">Zahájení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Schválení programu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Volba zapisovatele a ověřovatele zápisu</w:t>
      </w:r>
    </w:p>
    <w:p>
      <w:pPr>
        <w:pStyle w:val="Normal"/>
        <w:numPr>
          <w:ilvl w:val="0"/>
          <w:numId w:val="2"/>
        </w:numPr>
        <w:spacing w:lineRule="atLeast" w:line="100" w:before="0" w:after="0"/>
        <w:rPr/>
      </w:pPr>
      <w:r>
        <w:rPr/>
        <w:t>Plán financování provozu a údržby domu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Rekonstrukce střechy a žádost pí. Kubů o zbudování terasy při podkrovním bytě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Změna prohlášení vlastníka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Revize vodoměrů a změna v rozúčtování vody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 xml:space="preserve">Finanční odměna za vykonávání funkce předsedy SVJ 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Aktualizace smlouvy s úklidovou firmou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Diskuze</w:t>
      </w:r>
    </w:p>
    <w:p>
      <w:pPr>
        <w:pStyle w:val="ListParagraph"/>
        <w:numPr>
          <w:ilvl w:val="0"/>
          <w:numId w:val="2"/>
        </w:numPr>
        <w:spacing w:lineRule="atLeast" w:line="100" w:before="0" w:after="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bCs/>
        </w:rPr>
      </w:pPr>
      <w:r>
        <w:rPr>
          <w:b/>
          <w:bCs/>
        </w:rPr>
        <w:t>Zahájení</w:t>
      </w:r>
    </w:p>
    <w:p>
      <w:pPr>
        <w:pStyle w:val="Normal"/>
        <w:spacing w:before="0" w:after="0"/>
        <w:rPr/>
      </w:pPr>
      <w:r>
        <w:rPr/>
        <w:t>Shromáždění vlastníků bylo zahájeno v cca 18:20 předsedou SVJ p. Pauločikem, který konstatoval, že dle prezenční listiny jsou na schůzi shromáždění přítomni vlastníci jednotek, kteří disponují ……………… spoluvlastnických podílů vlastníků jednotek na společných částech domu, tj.  …………….. % hlasů všech vlastníků a schůze je tak usnášeníschopná.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Schválení programu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b/>
          <w:b/>
          <w:bCs/>
        </w:rPr>
      </w:pPr>
      <w:r>
        <w:rPr/>
        <w:t>Následně bylo přistoupeno ke schválení programu dle pozvánky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b/>
          <w:b/>
          <w:bCs/>
          <w:shd w:fill="FFFF00" w:val="clear"/>
        </w:rPr>
      </w:pPr>
      <w:r>
        <w:rPr>
          <w:b/>
          <w:bCs/>
        </w:rPr>
        <w:t>Usnesení:</w:t>
      </w:r>
      <w:r>
        <w:rPr/>
        <w:t xml:space="preserve"> Shromáždění společenství vlastníků jednotek schvaluje navržený program jednání.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  <w:shd w:fill="FFFF00" w:val="clear"/>
        </w:rPr>
        <w:t>Hlasování:</w:t>
      </w:r>
      <w:r>
        <w:rPr>
          <w:shd w:fill="FFFF00" w:val="clear"/>
        </w:rPr>
        <w:t xml:space="preserve"> pro ................ %, proti ................ %, zdrželo se ................ %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Usnesení bylo schváleno.</w:t>
      </w:r>
    </w:p>
    <w:p>
      <w:pPr>
        <w:pStyle w:val="Normal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Volba zapisovatele a ověřovatele zápisu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b/>
          <w:b/>
          <w:bCs/>
        </w:rPr>
      </w:pPr>
      <w:r>
        <w:rPr/>
        <w:t>Následovala volba zapisovatele a ověřovatele zápisu. Jako zapisovatelka byla navržena pí. Kubů, ověřovatelem p. Pauločik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b/>
          <w:b/>
          <w:bCs/>
          <w:shd w:fill="FFFF00" w:val="clear"/>
        </w:rPr>
      </w:pPr>
      <w:r>
        <w:rPr>
          <w:b/>
          <w:bCs/>
        </w:rPr>
        <w:t>Usnesení:</w:t>
      </w:r>
      <w:r>
        <w:rPr/>
        <w:t xml:space="preserve"> Shromáždění společenství vlastníků jednotek schvaluje navrženého zapisovatele a ověřovatele zápisu.</w:t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>
          <w:b/>
          <w:bCs/>
          <w:shd w:fill="FFFF00" w:val="clear"/>
        </w:rPr>
        <w:t xml:space="preserve">Hlasování: </w:t>
      </w:r>
      <w:r>
        <w:rPr>
          <w:shd w:fill="FFFF00" w:val="clear"/>
        </w:rPr>
        <w:t>pro ................ %, proti ................ %, zdrželo se ................ %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b/>
          <w:b/>
        </w:rPr>
      </w:pPr>
      <w:r>
        <w:rPr/>
        <w:t>Zápis ze schůze provede : pí. Kubů  a podpisem ověří: p. Pauločik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  <w:t>Usnesení bylo schváleno.</w:t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Plán financování provozu a údržby domu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  <w:t>Pan Farkač oznámil, že zůstatek na účtu SVJ ke dni 12.10. 2016 je 179 590 Kč. Po promítnutí změny předsedy do registrů se dispozice účtu přesune z p. Farkače na p. Pauločika. Dlouhodobý plán financování provozu a údržby domu bude spolu se společností Korekta vypracován do příští schůze SVJ - zařídí p. Pauločik.</w:t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Rekonstrukce střechy a žádost pí. Kubů o zbudování terasy při podkrovním bytě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  <w:t>V rámci rekonstrukce střechy obdrželo SVJ tři cenové nabídky, které jsou nedílnou součástí zápisu jako jeho příloha č.2 č.3 a č.4. Nabídky byly porovnány a budou použity pro další kolo návrhů, které se bude konat po zjištění požadavků ze strany Stavebního Úřadu pro Prahu 10. Předpokládaný termín je v lednu 2017. Shromáždění pověřilo p. Pauločika přípravou a plánováním financování opravy do maximální výše 350 000 Kč vč. DPH. Zjištění možnosti financování bude řešeno ve spolupráci s Korektou a bankovními institucemi. Maximální výše přímé platby z Fondu oprav je 100 000 Kč. Návrh předloží p. Pauločik nejpozději na příštím Shromáždění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/>
        <w:t xml:space="preserve">Pí. Kubů požádala o možnost zbudování terasy při podkrovním bytě, jehož je vlastníkem, v rámci plánované rekonstrukce střechy. Shromáždění předložila půdorys plánované realizace a zákres do fotografie. Náklady na vyřízení žádosti o stavební povolení, včetně projektové dokumentace a zbudování terasy k podkrovnímu bytu (dle kolaudačního rozhodnutí č.j. P10-081795/2016 ze dne 5.8. 2016), resp. ateliéru č. 101 (dle Prohlášení vlastníka) bude hradit majitelka bytu pí. Kubů. 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b/>
          <w:b/>
          <w:bCs/>
          <w:shd w:fill="FFFF00" w:val="clear"/>
        </w:rPr>
      </w:pPr>
      <w:r>
        <w:rPr>
          <w:b/>
          <w:bCs/>
        </w:rPr>
        <w:t>Usnesení:</w:t>
      </w:r>
      <w:r>
        <w:rPr/>
        <w:t xml:space="preserve"> Shromáždění společenství vlastníků jednotek schvaluje rekonstrukci střechy až do  maximální výše 350 000 Kč vč. DPH a zároveň schvaluje zbudování terasy při podkrovním bytě dle předložených podkladů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  <w:bCs/>
          <w:shd w:fill="FFFF00" w:val="clear"/>
        </w:rPr>
        <w:t>Hlasování:</w:t>
      </w:r>
      <w:r>
        <w:rPr>
          <w:shd w:fill="FFFF00" w:val="clear"/>
        </w:rPr>
        <w:t xml:space="preserve"> pro ................ %, proti ................ %, zdrželo se ................ %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  <w:t>Usnesení bylo schváleno.</w:t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</w:rPr>
        <w:t xml:space="preserve">Změna prohlášení </w:t>
      </w:r>
      <w:r>
        <w:rPr>
          <w:b/>
          <w:bCs/>
        </w:rPr>
        <w:t>vlastníka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/>
        <w:t>V rámci změny Prohlášení vlastníka (dále jen „ZPV“) se Shromáždění domluvilo na zaplacení finančních prostředků potřebných pro toto prohlášení - odhad ceny 15 000 Kč plus DPH. V rámci ZPV se zvýší podlahová výměra ateliéru 101 a změní</w:t>
      </w:r>
      <w:bookmarkStart w:id="0" w:name="_GoBack"/>
      <w:bookmarkEnd w:id="0"/>
      <w:r>
        <w:rPr/>
        <w:t xml:space="preserve"> se na bytovou jednotku (dle kolaudačního rozhodnutí č.j. P10-081795/2016 ze dne 5.8. 2016). Zároveň s tímto dojde i k úpravě a zanesení výměr půdních prostor. ZVP zařídí pí. Kubů. V rámci úpravy ZPV je třeba dořešit vlastnictví půdních prostor. Na základě změny výměry a budoucí změny na bytovou jednotku se pí. Kubů zvyšuje rozpis plateb. Následkem čehož dochází k úpravám (snížení) pro všechny ostatní členy SVJ. V rámci této úpravy dochází k změně počtu obyvatel v bytě č. 1, jenž vlastní pí. Málková, z jednoho na tři. Tato změna bude promítnuta od 1.11. 2016 v rámci Rozpisu plateb (zařizuje Korekta) a v rámci konečného vyúčtování skutečných nákladů za rok 2016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b/>
          <w:b/>
          <w:bCs/>
          <w:shd w:fill="FFFF00" w:val="clear"/>
        </w:rPr>
      </w:pPr>
      <w:r>
        <w:rPr>
          <w:b/>
          <w:bCs/>
        </w:rPr>
        <w:t>Usnesení:</w:t>
      </w:r>
      <w:r>
        <w:rPr/>
        <w:t xml:space="preserve"> Shromáždění společenství vlastníků jednotek souhlasí se ZPV a jeho financováním.  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  <w:bCs/>
          <w:shd w:fill="FFFF00" w:val="clear"/>
        </w:rPr>
        <w:t>Hlasování:</w:t>
      </w:r>
      <w:r>
        <w:rPr>
          <w:shd w:fill="FFFF00" w:val="clear"/>
        </w:rPr>
        <w:t xml:space="preserve"> pro ................ %, proti ................ %, zdrželo se ................ %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b/>
          <w:b/>
          <w:bCs/>
        </w:rPr>
      </w:pPr>
      <w:r>
        <w:rPr>
          <w:b/>
        </w:rPr>
        <w:t>Usnesení bylo schváleno.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bCs/>
        </w:rPr>
        <w:t>Revize</w:t>
      </w:r>
      <w:r>
        <w:rPr>
          <w:b/>
        </w:rPr>
        <w:t xml:space="preserve"> vodoměrů a změna v rozúčtování vody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/>
        <w:t>Dle platných stanov se Shromáždění domluvilo na revizi a případné výměně stávajících vodoměrů v bytech tak, aby se od 1.1. 2017 mohlo rozúčtování vody dělat dle skutečně odebrané vody v jednotlivých bytech. Doplní se chybějící vodoměr v prádelně, aby bylo možné porovnat vodu spotřebovanou dle hlavního vodoměru. Zařídí p. Pauločik.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Usnesení:</w:t>
      </w:r>
      <w:r>
        <w:rPr/>
        <w:t xml:space="preserve"> Shromáždění společenství vlastníků jednotek souhlasí s revizí, případnou výměnou vodoměrů a změnou v rozúčtování dle skutečné spotřeby.  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  <w:bCs/>
        </w:rPr>
        <w:t>Hlasování:</w:t>
      </w:r>
      <w:r>
        <w:rPr/>
        <w:t xml:space="preserve"> pro ................ %, proti ................ %, zdrželo se ................ %</w:t>
      </w:r>
    </w:p>
    <w:p>
      <w:pPr>
        <w:pStyle w:val="ListParagraph"/>
        <w:spacing w:lineRule="auto" w:line="276" w:before="0" w:after="0"/>
        <w:ind w:left="0" w:right="0" w:hanging="0"/>
        <w:jc w:val="both"/>
        <w:rPr>
          <w:b/>
          <w:b/>
        </w:rPr>
      </w:pPr>
      <w:r>
        <w:rPr>
          <w:b/>
        </w:rPr>
        <w:t>Usnesení bylo schváleno.</w:t>
      </w:r>
    </w:p>
    <w:p>
      <w:pPr>
        <w:pStyle w:val="ListParagraph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jc w:val="both"/>
        <w:rPr>
          <w:b/>
          <w:b/>
        </w:rPr>
      </w:pPr>
      <w:r>
        <w:rPr>
          <w:b/>
        </w:rPr>
        <w:t xml:space="preserve">Finanční odměna za vykonávání funkce předsedy SVJ 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bCs/>
        </w:rPr>
      </w:pPr>
      <w:r>
        <w:rPr/>
        <w:t>Odměna pro předsedu SVJ za jeho funkci byla navržena ve výší 500 Kč měsíčně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  <w:bCs/>
          <w:shd w:fill="FFFF00" w:val="clear"/>
        </w:rPr>
      </w:pPr>
      <w:r>
        <w:rPr>
          <w:b/>
          <w:bCs/>
        </w:rPr>
        <w:t>Usnesení:</w:t>
      </w:r>
      <w:r>
        <w:rPr/>
        <w:t xml:space="preserve"> Shromáždění společenství vlastníků jednotek souhlasí s navrženou výší odměny pro předsedu SVJ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  <w:bCs/>
          <w:shd w:fill="FFFF00" w:val="clear"/>
        </w:rPr>
        <w:t>Hlasování:</w:t>
      </w:r>
      <w:r>
        <w:rPr>
          <w:shd w:fill="FFFF00" w:val="clear"/>
        </w:rPr>
        <w:t xml:space="preserve"> pro ................ %, proti ................ %, zdrželo se ................ %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b/>
          <w:b/>
        </w:rPr>
      </w:pPr>
      <w:r>
        <w:rPr>
          <w:b/>
        </w:rPr>
        <w:t>Usnesení bylo schváleno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b/>
          <w:bCs/>
        </w:rPr>
        <w:t>Aktualizace</w:t>
      </w:r>
      <w:r>
        <w:rPr>
          <w:b/>
        </w:rPr>
        <w:t xml:space="preserve"> smlouvy s úklidovou firmou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  <w:t>Bude nutná aktualizace smlouvy se společností starající se o úklid domu, v současné podobě je naprosto nevyhovující. Společnost Korekta bude požádána o přesné rozklíčování platby za její služby v rámci SVJ. Návrh na úpravu smlouvy zajistí p. Pauločik do příštího Shromáždění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Diskuze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  <w:t>Žádné další body nebyly přítomnými vlastníky navrženy k projednání, k diskuzi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Závěr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  <w:t>Ve 22:00 předsedající Shromáždění vlastníků ukončil.</w:t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  <w:t>Originál zápisu vyhotoveného z tohoto jednání bude uložen v dokladech vedených předsedou SVJ, kde je pro vlastníky jednotek k nahlédnutí.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/>
        <w:t>Příští schůze se bude konat nejpozději v 4/201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            …………………………….          …………………………….</w:t>
      </w:r>
    </w:p>
    <w:p>
      <w:pPr>
        <w:pStyle w:val="Normal"/>
        <w:rPr>
          <w:b/>
          <w:b/>
        </w:rPr>
      </w:pPr>
      <w:r>
        <w:rPr>
          <w:rFonts w:eastAsia="Calibri"/>
          <w:b/>
        </w:rPr>
        <w:t xml:space="preserve">       </w:t>
      </w:r>
      <w:r>
        <w:rPr>
          <w:b/>
        </w:rPr>
        <w:t>V Praze dne                              zapsal                                    ověřil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VJ Kounická č.p. 973, č.o. 28 – Shromáždění vlastníku ze dne 12.10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polečenství vlastníků jednotek Kounická č.p. 973, č.o. 28</w:t>
    </w:r>
  </w:p>
  <w:p>
    <w:pPr>
      <w:pStyle w:val="Header"/>
      <w:jc w:val="right"/>
      <w:rPr/>
    </w:pPr>
    <w:r>
      <w:rPr/>
      <w:t>Praha 10, 100 00</w:t>
    </w:r>
  </w:p>
  <w:p>
    <w:pPr>
      <w:pStyle w:val="Header"/>
      <w:jc w:val="right"/>
      <w:rPr/>
    </w:pPr>
    <w:r>
      <w:rPr/>
      <w:t xml:space="preserve">IČO </w:t>
    </w:r>
    <w:r>
      <w:rPr>
        <w:rStyle w:val="StrongEmphasis"/>
        <w:b w:val="false"/>
        <w:bCs w:val="false"/>
      </w:rPr>
      <w:t>29135214</w:t>
    </w:r>
  </w:p>
  <w:p>
    <w:pPr>
      <w:pStyle w:val="Header"/>
      <w:jc w:val="right"/>
      <w:rPr/>
    </w:pPr>
    <w:r>
      <w:rPr/>
      <w:t>www.svjkounicka.c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cs=";Times New Roman"/>
      <w:color w:val="2E74B5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Nadpis1Char">
    <w:name w:val="Nadpis 1 Char"/>
    <w:qFormat/>
    <w:rPr>
      <w:rFonts w:ascii="Calibri Light" w:hAnsi="Calibri Light" w:cs=";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7:28:00Z</dcterms:created>
  <dc:creator>Pauločik Václav</dc:creator>
  <dc:description/>
  <cp:keywords/>
  <dc:language>en-US</dc:language>
  <cp:lastModifiedBy>Pauločik Václav</cp:lastModifiedBy>
  <dcterms:modified xsi:type="dcterms:W3CDTF">2016-10-26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